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ho Gothic Pro;Arial" w:hAnsi="Soho Gothic Pro;Arial" w:cs="Soho Gothic Pro;Arial"/>
          <w:sz w:val="32"/>
          <w:szCs w:val="32"/>
          <w:lang w:val="es-ES_tradnl" w:eastAsia="en-US"/>
        </w:rPr>
      </w:pPr>
      <w:r>
        <w:rPr>
          <w:rFonts w:cs="Soho Gothic Pro;Arial" w:ascii="Soho Gothic Pro;Arial" w:hAnsi="Soho Gothic Pro;Arial"/>
          <w:sz w:val="32"/>
          <w:szCs w:val="32"/>
          <w:lang w:val="es-ES_tradn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5440</wp:posOffset>
                </wp:positionH>
                <wp:positionV relativeFrom="paragraph">
                  <wp:posOffset>297180</wp:posOffset>
                </wp:positionV>
                <wp:extent cx="1066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3.4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03200</wp:posOffset>
                </wp:positionV>
                <wp:extent cx="29718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oho Gothic Pro;Arial" w:ascii="Soho Gothic Pro;Arial" w:hAnsi="Soho Gothic Pro;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SOLICITU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4pt;mso-wrap-distance-left:9.05pt;mso-wrap-distance-right:9.05pt;mso-wrap-distance-top:0pt;mso-wrap-distance-bottom:0pt;margin-top:-1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oho Gothic Pro;Arial" w:ascii="Soho Gothic Pro;Arial" w:hAnsi="Soho Gothic Pro;Arial"/>
                          <w:b/>
                          <w:sz w:val="32"/>
                          <w:szCs w:val="32"/>
                          <w:u w:val="single"/>
                        </w:rPr>
                        <w:t>SOLIC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ho Gothic Pro;Arial" w:hAnsi="Soho Gothic Pro;Arial" w:cs="Soho Gothic Pro;Arial"/>
        </w:rPr>
      </w:pPr>
      <w:r>
        <w:rPr>
          <w:rFonts w:cs="Soho Gothic Pro;Arial" w:ascii="Soho Gothic Pro;Arial" w:hAnsi="Soho Gothic Pro;Arial"/>
        </w:rPr>
        <w:drawing>
          <wp:inline distT="0" distB="0" distL="0" distR="0">
            <wp:extent cx="2642870" cy="1097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ho Gothic Pro;Arial" w:hAnsi="Soho Gothic Pro;Arial" w:cs="Soho Gothic Pro;Arial"/>
        </w:rPr>
      </w:pPr>
      <w:r>
        <w:rPr>
          <w:rFonts w:cs="Soho Gothic Pro;Arial" w:ascii="Soho Gothic Pro;Arial" w:hAnsi="Soho Gothic Pro;Arial"/>
        </w:rPr>
      </w:r>
    </w:p>
    <w:p>
      <w:pPr>
        <w:pStyle w:val="Normal"/>
        <w:rPr>
          <w:rFonts w:ascii="Soho Gothic Pro;Arial" w:hAnsi="Soho Gothic Pro;Arial" w:cs="Soho Gothic Pro;Arial"/>
        </w:rPr>
      </w:pPr>
      <w:r>
        <w:rPr>
          <w:rFonts w:cs="Soho Gothic Pro;Arial" w:ascii="Soho Gothic Pro;Arial" w:hAnsi="Soho Gothic Pro;Arial"/>
        </w:rPr>
      </w:r>
    </w:p>
    <w:p>
      <w:pPr>
        <w:pStyle w:val="Normal"/>
        <w:rPr/>
      </w:pPr>
      <w:r>
        <w:rPr>
          <w:rFonts w:eastAsia="Soho Gothic Pro;Arial" w:cs="Soho Gothic Pro;Arial" w:ascii="Soho Gothic Pro;Arial" w:hAnsi="Soho Gothic Pro;Arial"/>
        </w:rPr>
        <w:t xml:space="preserve">                        </w:t>
      </w:r>
      <w:r>
        <w:rPr>
          <w:rFonts w:eastAsia="Soho Gothic Pro;Arial" w:cs="Soho Gothic Pro;Arial" w:ascii="Soho Gothic Pro;Arial" w:hAnsi="Soho Gothic Pro;Arial"/>
          <w:sz w:val="36"/>
          <w:szCs w:val="36"/>
        </w:rPr>
        <w:t xml:space="preserve"> </w:t>
      </w:r>
    </w:p>
    <w:p>
      <w:pPr>
        <w:pStyle w:val="Normal"/>
        <w:rPr>
          <w:rFonts w:ascii="Soho Gothic Pro;Arial" w:hAnsi="Soho Gothic Pro;Arial" w:eastAsia="Soho Gothic Pro;Arial" w:cs="Soho Gothic Pro;Arial"/>
          <w:sz w:val="32"/>
          <w:szCs w:val="32"/>
        </w:rPr>
      </w:pPr>
      <w:r>
        <w:rPr>
          <w:rFonts w:eastAsia="Soho Gothic Pro;Arial" w:cs="Soho Gothic Pro;Arial" w:ascii="Soho Gothic Pro;Arial" w:hAnsi="Soho Gothic Pro;Arial"/>
          <w:sz w:val="32"/>
          <w:szCs w:val="32"/>
        </w:rPr>
        <w:t xml:space="preserve">     </w:t>
      </w:r>
    </w:p>
    <w:p>
      <w:pPr>
        <w:pStyle w:val="Normal"/>
        <w:rPr>
          <w:rFonts w:ascii="Soho Gothic Pro;Arial" w:hAnsi="Soho Gothic Pro;Arial" w:cs="Soho Gothic Pro;Arial"/>
          <w:sz w:val="20"/>
          <w:szCs w:val="20"/>
        </w:rPr>
      </w:pPr>
      <w:r>
        <w:rPr>
          <w:rFonts w:cs="Soho Gothic Pro;Arial" w:ascii="Soho Gothic Pro;Arial" w:hAnsi="Soho Gothic Pro;Arial"/>
          <w:sz w:val="20"/>
          <w:szCs w:val="20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400"/>
        <w:gridCol w:w="1680"/>
        <w:gridCol w:w="2280"/>
      </w:tblGrid>
      <w:tr>
        <w:trPr/>
        <w:tc>
          <w:tcPr>
            <w:tcW w:w="1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  <w:sz w:val="28"/>
                <w:szCs w:val="28"/>
              </w:rPr>
              <w:t>CURS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eastAsia="Soho Gothic Pro;Arial" w:cs="Soho Gothic Pro;Arial" w:ascii="Soho Gothic Pro;Arial" w:hAnsi="Soho Gothic Pro;Arial"/>
              </w:rPr>
              <w:t xml:space="preserve">    </w:t>
            </w:r>
            <w:r>
              <w:rPr>
                <w:rFonts w:cs="Soho Gothic Pro;Arial" w:ascii="Soho Gothic Pro;Arial" w:hAnsi="Soho Gothic Pro;Arial"/>
              </w:rPr>
              <w:t>DA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</w:tr>
    </w:tbl>
    <w:p>
      <w:pPr>
        <w:pStyle w:val="Normal"/>
        <w:rPr>
          <w:rFonts w:ascii="Soho Gothic Pro;Arial" w:hAnsi="Soho Gothic Pro;Arial" w:cs="Soho Gothic Pro;Arial"/>
          <w:sz w:val="20"/>
          <w:szCs w:val="20"/>
        </w:rPr>
      </w:pPr>
      <w:r>
        <w:rPr>
          <w:rFonts w:cs="Soho Gothic Pro;Arial" w:ascii="Soho Gothic Pro;Arial" w:hAnsi="Soho Gothic Pro;Arial"/>
          <w:sz w:val="20"/>
          <w:szCs w:val="20"/>
        </w:rPr>
      </w:r>
    </w:p>
    <w:p>
      <w:pPr>
        <w:pStyle w:val="Normal"/>
        <w:rPr/>
      </w:pPr>
      <w:r>
        <w:rPr>
          <w:rFonts w:cs="Soho Gothic Pro;Arial" w:ascii="Soho Gothic Pro;Arial" w:hAnsi="Soho Gothic Pro;Arial"/>
          <w:sz w:val="32"/>
          <w:szCs w:val="32"/>
          <w:u w:val="single"/>
        </w:rPr>
        <w:t>DATOS DO ALUMNO</w:t>
      </w:r>
    </w:p>
    <w:p>
      <w:pPr>
        <w:pStyle w:val="Normal"/>
        <w:rPr>
          <w:rFonts w:ascii="Soho Gothic Pro;Arial" w:hAnsi="Soho Gothic Pro;Arial" w:cs="Soho Gothic Pro;Arial"/>
          <w:sz w:val="12"/>
          <w:szCs w:val="12"/>
          <w:u w:val="single"/>
        </w:rPr>
      </w:pPr>
      <w:r>
        <w:rPr>
          <w:rFonts w:cs="Soho Gothic Pro;Arial" w:ascii="Soho Gothic Pro;Arial" w:hAnsi="Soho Gothic Pro;Arial"/>
          <w:sz w:val="12"/>
          <w:szCs w:val="12"/>
          <w:u w:val="single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20"/>
        <w:gridCol w:w="1680"/>
        <w:gridCol w:w="4680"/>
      </w:tblGrid>
      <w:tr>
        <w:trPr/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  <w:t>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oho Gothic Pro;Arial" w:cs="Soho Gothic Pro;Arial" w:ascii="Soho Gothic Pro;Arial" w:hAnsi="Soho Gothic Pro;Arial"/>
              </w:rPr>
              <w:t xml:space="preserve">    </w:t>
            </w:r>
            <w:r>
              <w:rPr>
                <w:rFonts w:cs="Soho Gothic Pro;Arial" w:ascii="Soho Gothic Pro;Arial" w:hAnsi="Soho Gothic Pro;Arial"/>
              </w:rPr>
              <w:t>APELID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</w:tr>
    </w:tbl>
    <w:p>
      <w:pPr>
        <w:pStyle w:val="Normal"/>
        <w:rPr>
          <w:rFonts w:ascii="Soho Gothic Pro;Arial" w:hAnsi="Soho Gothic Pro;Arial" w:cs="Soho Gothic Pro;Arial"/>
          <w:sz w:val="12"/>
          <w:szCs w:val="12"/>
        </w:rPr>
      </w:pPr>
      <w:r>
        <w:rPr>
          <w:rFonts w:cs="Soho Gothic Pro;Arial" w:ascii="Soho Gothic Pro;Arial" w:hAnsi="Soho Gothic Pro;Arial"/>
          <w:sz w:val="12"/>
          <w:szCs w:val="12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ho Gothic Pro;Arial" w:hAnsi="Soho Gothic Pro;Arial" w:cs="Arial"/>
              </w:rPr>
            </w:pPr>
            <w:r>
              <w:rPr>
                <w:rFonts w:cs="Arial" w:ascii="Soho Gothic Pro;Arial" w:hAnsi="Soho Gothic Pro;Arial"/>
              </w:rPr>
              <w:t>D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ho Gothic Pro;Arial" w:cs="Soho Gothic Pro;Arial" w:ascii="Soho Gothic Pro;Arial" w:hAnsi="Soho Gothic Pro;Arial"/>
                <w:sz w:val="28"/>
                <w:szCs w:val="28"/>
              </w:rPr>
              <w:t xml:space="preserve">   </w:t>
            </w:r>
            <w:r>
              <w:rPr>
                <w:rFonts w:cs="Soho Gothic Pro;Arial" w:ascii="Soho Gothic Pro;Arial" w:hAnsi="Soho Gothic Pro;Arial"/>
              </w:rPr>
              <w:t>Nº SEG. SO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</w:tr>
    </w:tbl>
    <w:p>
      <w:pPr>
        <w:pStyle w:val="Normal"/>
        <w:rPr>
          <w:rFonts w:ascii="Soho Gothic Pro;Arial" w:hAnsi="Soho Gothic Pro;Arial" w:cs="Soho Gothic Pro;Arial"/>
          <w:sz w:val="12"/>
          <w:szCs w:val="12"/>
        </w:rPr>
      </w:pPr>
      <w:r>
        <w:rPr>
          <w:rFonts w:cs="Soho Gothic Pro;Arial" w:ascii="Soho Gothic Pro;Arial" w:hAnsi="Soho Gothic Pro;Arial"/>
          <w:sz w:val="12"/>
          <w:szCs w:val="12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80"/>
        <w:gridCol w:w="1080"/>
        <w:gridCol w:w="4560"/>
      </w:tblGrid>
      <w:tr>
        <w:trPr/>
        <w:tc>
          <w:tcPr>
            <w:tcW w:w="2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  <w:t>DATA DE NACEMEN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  <w:t>E-MAI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</w:tr>
    </w:tbl>
    <w:p>
      <w:pPr>
        <w:pStyle w:val="Normal"/>
        <w:rPr>
          <w:rFonts w:ascii="Soho Gothic Pro;Arial" w:hAnsi="Soho Gothic Pro;Arial" w:cs="Soho Gothic Pro;Arial"/>
          <w:sz w:val="12"/>
          <w:szCs w:val="12"/>
        </w:rPr>
      </w:pPr>
      <w:r>
        <w:rPr>
          <w:rFonts w:cs="Soho Gothic Pro;Arial" w:ascii="Soho Gothic Pro;Arial" w:hAnsi="Soho Gothic Pro;Arial"/>
          <w:sz w:val="12"/>
          <w:szCs w:val="12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298"/>
        <w:gridCol w:w="840"/>
        <w:gridCol w:w="360"/>
        <w:gridCol w:w="360"/>
        <w:gridCol w:w="360"/>
        <w:gridCol w:w="360"/>
        <w:gridCol w:w="360"/>
      </w:tblGrid>
      <w:tr>
        <w:trPr/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  <w:t>ENDEREZO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  <w:t>C.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</w:tr>
    </w:tbl>
    <w:p>
      <w:pPr>
        <w:pStyle w:val="Normal"/>
        <w:rPr>
          <w:rFonts w:ascii="Soho Gothic Pro;Arial" w:hAnsi="Soho Gothic Pro;Arial" w:cs="Calibri-Bold"/>
          <w:bCs/>
          <w:color w:val="365F92"/>
          <w:sz w:val="12"/>
          <w:szCs w:val="12"/>
        </w:rPr>
      </w:pPr>
      <w:r>
        <w:rPr>
          <w:rFonts w:cs="Calibri-Bold" w:ascii="Soho Gothic Pro;Arial" w:hAnsi="Soho Gothic Pro;Arial"/>
          <w:bCs/>
          <w:color w:val="365F92"/>
          <w:sz w:val="12"/>
          <w:szCs w:val="12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681"/>
        <w:gridCol w:w="1559"/>
        <w:gridCol w:w="2811"/>
      </w:tblGrid>
      <w:tr>
        <w:trPr/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  <w:t>LOCALIDAD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  <w:t>PROVINC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</w:tr>
    </w:tbl>
    <w:p>
      <w:pPr>
        <w:pStyle w:val="Normal"/>
        <w:rPr>
          <w:rFonts w:ascii="Soho Gothic Pro;Arial" w:hAnsi="Soho Gothic Pro;Arial" w:cs="Soho Gothic Pro;Arial"/>
          <w:sz w:val="12"/>
          <w:szCs w:val="12"/>
        </w:rPr>
      </w:pPr>
      <w:r>
        <w:rPr>
          <w:rFonts w:cs="Soho Gothic Pro;Arial" w:ascii="Soho Gothic Pro;Arial" w:hAnsi="Soho Gothic Pro;Arial"/>
          <w:sz w:val="12"/>
          <w:szCs w:val="12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ho Gothic Pro;Arial" w:ascii="Soho Gothic Pro;Arial" w:hAnsi="Soho Gothic Pro;Arial"/>
              </w:rPr>
              <w:t xml:space="preserve">TEL. FIXO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ho Gothic Pro;Arial" w:cs="Soho Gothic Pro;Arial" w:ascii="Soho Gothic Pro;Arial" w:hAnsi="Soho Gothic Pro;Arial"/>
              </w:rPr>
              <w:t xml:space="preserve">                  </w:t>
            </w:r>
            <w:r>
              <w:rPr>
                <w:rFonts w:cs="Soho Gothic Pro;Arial" w:ascii="Soho Gothic Pro;Arial" w:hAnsi="Soho Gothic Pro;Arial"/>
              </w:rPr>
              <w:t>TEL. MOB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</w:tr>
    </w:tbl>
    <w:p>
      <w:pPr>
        <w:pStyle w:val="Normal"/>
        <w:rPr>
          <w:rFonts w:ascii="Soho Gothic Pro;Arial" w:hAnsi="Soho Gothic Pro;Arial" w:cs="Soho Gothic Pro;Arial"/>
          <w:sz w:val="12"/>
          <w:szCs w:val="12"/>
        </w:rPr>
      </w:pPr>
      <w:r>
        <w:rPr>
          <w:rFonts w:cs="Soho Gothic Pro;Arial" w:ascii="Soho Gothic Pro;Arial" w:hAnsi="Soho Gothic Pro;Arial"/>
          <w:sz w:val="12"/>
          <w:szCs w:val="12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72"/>
        <w:gridCol w:w="2770"/>
        <w:gridCol w:w="688"/>
        <w:gridCol w:w="752"/>
      </w:tblGrid>
      <w:tr>
        <w:trPr/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ho Gothic Pro;Arial" w:ascii="Soho Gothic Pro;Arial" w:hAnsi="Soho Gothic Pro;Arial"/>
              </w:rPr>
              <w:t xml:space="preserve">ESTUDOS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eastAsia="Soho Gothic Pro;Arial" w:cs="Soho Gothic Pro;Arial" w:ascii="Soho Gothic Pro;Arial" w:hAnsi="Soho Gothic Pro;Arial"/>
              </w:rPr>
              <w:t xml:space="preserve">     </w:t>
            </w:r>
            <w:r>
              <w:rPr>
                <w:rFonts w:cs="Soho Gothic Pro;Arial" w:ascii="Soho Gothic Pro;Arial" w:hAnsi="Soho Gothic Pro;Arial"/>
              </w:rPr>
              <w:t>DISCAPACIDAD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ho Gothic Pro;Arial" w:hAnsi="Soho Gothic Pro;Arial" w:cs="Soho Gothic Pro;Arial"/>
                <w:b/>
                <w:b/>
              </w:rPr>
            </w:pPr>
            <w:r>
              <w:rPr>
                <w:rFonts w:cs="Soho Gothic Pro;Arial" w:ascii="Soho Gothic Pro;Arial" w:hAnsi="Soho Gothic Pro;Arial"/>
                <w:b/>
              </w:rPr>
            </w:r>
          </w:p>
        </w:tc>
      </w:tr>
    </w:tbl>
    <w:p>
      <w:pPr>
        <w:pStyle w:val="Normal"/>
        <w:rPr>
          <w:rFonts w:ascii="Soho Gothic Pro;Arial" w:hAnsi="Soho Gothic Pro;Arial" w:cs="Soho Gothic Pro;Arial"/>
          <w:sz w:val="20"/>
          <w:szCs w:val="20"/>
        </w:rPr>
      </w:pPr>
      <w:r>
        <w:rPr>
          <w:rFonts w:cs="Soho Gothic Pro;Arial" w:ascii="Soho Gothic Pro;Arial" w:hAnsi="Soho Gothic Pro;Arial"/>
          <w:sz w:val="20"/>
          <w:szCs w:val="20"/>
        </w:rPr>
      </w:r>
    </w:p>
    <w:p>
      <w:pPr>
        <w:pStyle w:val="Normal"/>
        <w:rPr/>
      </w:pPr>
      <w:r>
        <w:rPr>
          <w:rFonts w:cs="Soho Gothic Pro;Arial" w:ascii="Soho Gothic Pro;Arial" w:hAnsi="Soho Gothic Pro;Arial"/>
          <w:sz w:val="32"/>
          <w:szCs w:val="32"/>
          <w:u w:val="single"/>
        </w:rPr>
        <w:t>DATOS DA EMPRESA</w:t>
      </w:r>
    </w:p>
    <w:p>
      <w:pPr>
        <w:pStyle w:val="Normal"/>
        <w:rPr>
          <w:rFonts w:ascii="Soho Gothic Pro;Arial" w:hAnsi="Soho Gothic Pro;Arial" w:cs="Soho Gothic Pro;Arial"/>
          <w:sz w:val="12"/>
          <w:szCs w:val="12"/>
          <w:u w:val="single"/>
        </w:rPr>
      </w:pPr>
      <w:r>
        <w:rPr>
          <w:rFonts w:cs="Soho Gothic Pro;Arial" w:ascii="Soho Gothic Pro;Arial" w:hAnsi="Soho Gothic Pro;Arial"/>
          <w:sz w:val="12"/>
          <w:szCs w:val="12"/>
          <w:u w:val="single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60"/>
        <w:gridCol w:w="1080"/>
        <w:gridCol w:w="720"/>
        <w:gridCol w:w="720"/>
      </w:tblGrid>
      <w:tr>
        <w:trPr/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  <w:t>NOM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ho Gothic Pro;Arial" w:cs="Soho Gothic Pro;Arial" w:ascii="Soho Gothic Pro;Arial" w:hAnsi="Soho Gothic Pro;Arial"/>
              </w:rPr>
              <w:t xml:space="preserve">  </w:t>
            </w:r>
            <w:r>
              <w:rPr>
                <w:rFonts w:cs="Soho Gothic Pro;Arial" w:ascii="Soho Gothic Pro;Arial" w:hAnsi="Soho Gothic Pro;Arial"/>
              </w:rPr>
              <w:t>P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  <w:t>NO</w:t>
            </w:r>
          </w:p>
        </w:tc>
      </w:tr>
    </w:tbl>
    <w:p>
      <w:pPr>
        <w:pStyle w:val="Normal"/>
        <w:rPr>
          <w:rFonts w:ascii="Soho Gothic Pro;Arial" w:hAnsi="Soho Gothic Pro;Arial" w:cs="Soho Gothic Pro;Arial"/>
          <w:sz w:val="12"/>
          <w:szCs w:val="12"/>
        </w:rPr>
      </w:pPr>
      <w:r>
        <w:rPr>
          <w:rFonts w:cs="Soho Gothic Pro;Arial" w:ascii="Soho Gothic Pro;Arial" w:hAnsi="Soho Gothic Pro;Arial"/>
          <w:sz w:val="12"/>
          <w:szCs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ho Gothic Pro;Arial" w:hAnsi="Soho Gothic Pro;Arial" w:cs="Arial"/>
              </w:rPr>
            </w:pPr>
            <w:r>
              <w:rPr>
                <w:rFonts w:cs="Arial" w:ascii="Soho Gothic Pro;Arial" w:hAnsi="Soho Gothic Pro;Arial"/>
              </w:rPr>
              <w:t>CI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  <w:sz w:val="20"/>
                <w:szCs w:val="20"/>
              </w:rPr>
            </w:pPr>
            <w:r>
              <w:rPr>
                <w:rFonts w:cs="Soho Gothic Pro;Arial" w:ascii="Soho Gothic Pro;Arial" w:hAnsi="Soho Gothic Pro;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eastAsia="Soho Gothic Pro;Arial" w:cs="Soho Gothic Pro;Arial" w:ascii="Soho Gothic Pro;Arial" w:hAnsi="Soho Gothic Pro;Arial"/>
                <w:sz w:val="28"/>
                <w:szCs w:val="28"/>
              </w:rPr>
              <w:t xml:space="preserve">   </w:t>
            </w:r>
            <w:r>
              <w:rPr>
                <w:rFonts w:cs="Soho Gothic Pro;Arial" w:ascii="Soho Gothic Pro;Arial" w:hAnsi="Soho Gothic Pro;Arial"/>
              </w:rPr>
              <w:t>Nº SEG. SOCIA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</w:tr>
    </w:tbl>
    <w:p>
      <w:pPr>
        <w:pStyle w:val="Normal"/>
        <w:rPr>
          <w:rFonts w:ascii="Soho Gothic Pro;Arial" w:hAnsi="Soho Gothic Pro;Arial" w:cs="Soho Gothic Pro;Arial"/>
          <w:sz w:val="12"/>
          <w:szCs w:val="12"/>
        </w:rPr>
      </w:pPr>
      <w:r>
        <w:rPr>
          <w:rFonts w:cs="Soho Gothic Pro;Arial" w:ascii="Soho Gothic Pro;Arial" w:hAnsi="Soho Gothic Pro;Arial"/>
          <w:sz w:val="12"/>
          <w:szCs w:val="12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955"/>
        <w:gridCol w:w="1565"/>
        <w:gridCol w:w="4195"/>
      </w:tblGrid>
      <w:tr>
        <w:trPr/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  <w:t>CNA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eastAsia="Soho Gothic Pro;Arial" w:cs="Soho Gothic Pro;Arial" w:ascii="Soho Gothic Pro;Arial" w:hAnsi="Soho Gothic Pro;Arial"/>
              </w:rPr>
              <w:t xml:space="preserve">  </w:t>
            </w:r>
            <w:r>
              <w:rPr>
                <w:rFonts w:cs="Soho Gothic Pro;Arial" w:ascii="Soho Gothic Pro;Arial" w:hAnsi="Soho Gothic Pro;Arial"/>
              </w:rPr>
              <w:t>SECTOR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</w:tr>
    </w:tbl>
    <w:p>
      <w:pPr>
        <w:pStyle w:val="Normal"/>
        <w:rPr>
          <w:rFonts w:ascii="Soho Gothic Pro;Arial" w:hAnsi="Soho Gothic Pro;Arial" w:cs="Soho Gothic Pro;Arial"/>
          <w:sz w:val="12"/>
          <w:szCs w:val="12"/>
        </w:rPr>
      </w:pPr>
      <w:r>
        <w:rPr>
          <w:rFonts w:cs="Soho Gothic Pro;Arial" w:ascii="Soho Gothic Pro;Arial" w:hAnsi="Soho Gothic Pro;Arial"/>
          <w:sz w:val="12"/>
          <w:szCs w:val="12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20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  <w:t>ENDEREZO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</w:tr>
    </w:tbl>
    <w:p>
      <w:pPr>
        <w:pStyle w:val="Normal"/>
        <w:rPr>
          <w:rFonts w:ascii="Soho Gothic Pro;Arial" w:hAnsi="Soho Gothic Pro;Arial" w:cs="Soho Gothic Pro;Arial"/>
          <w:sz w:val="12"/>
          <w:szCs w:val="12"/>
        </w:rPr>
      </w:pPr>
      <w:r>
        <w:rPr>
          <w:rFonts w:cs="Soho Gothic Pro;Arial" w:ascii="Soho Gothic Pro;Arial" w:hAnsi="Soho Gothic Pro;Arial"/>
          <w:sz w:val="12"/>
          <w:szCs w:val="12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360"/>
        <w:gridCol w:w="360"/>
        <w:gridCol w:w="360"/>
        <w:gridCol w:w="1920"/>
        <w:gridCol w:w="6240"/>
      </w:tblGrid>
      <w:tr>
        <w:trPr/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  <w:t>C.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eastAsia="Soho Gothic Pro;Arial" w:cs="Soho Gothic Pro;Arial" w:ascii="Soho Gothic Pro;Arial" w:hAnsi="Soho Gothic Pro;Arial"/>
              </w:rPr>
              <w:t xml:space="preserve">  </w:t>
            </w:r>
            <w:r>
              <w:rPr>
                <w:rFonts w:cs="Soho Gothic Pro;Arial" w:ascii="Soho Gothic Pro;Arial" w:hAnsi="Soho Gothic Pro;Arial"/>
              </w:rPr>
              <w:t>LOCALIDAD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</w:tr>
    </w:tbl>
    <w:p>
      <w:pPr>
        <w:pStyle w:val="Normal"/>
        <w:rPr>
          <w:rFonts w:ascii="Soho Gothic Pro;Arial" w:hAnsi="Soho Gothic Pro;Arial" w:cs="Soho Gothic Pro;Arial"/>
          <w:sz w:val="12"/>
          <w:szCs w:val="12"/>
        </w:rPr>
      </w:pPr>
      <w:r>
        <w:rPr>
          <w:rFonts w:cs="Soho Gothic Pro;Arial" w:ascii="Soho Gothic Pro;Arial" w:hAnsi="Soho Gothic Pro;Arial"/>
          <w:sz w:val="12"/>
          <w:szCs w:val="12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1797"/>
        <w:gridCol w:w="363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  <w:t>PROVINCI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  <w:t>TELEFON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</w:tr>
    </w:tbl>
    <w:p>
      <w:pPr>
        <w:pStyle w:val="Normal"/>
        <w:rPr>
          <w:rFonts w:ascii="Soho Gothic Pro;Arial" w:hAnsi="Soho Gothic Pro;Arial" w:cs="Soho Gothic Pro;Arial"/>
          <w:sz w:val="12"/>
          <w:szCs w:val="12"/>
        </w:rPr>
      </w:pPr>
      <w:r>
        <w:rPr>
          <w:rFonts w:cs="Soho Gothic Pro;Arial" w:ascii="Soho Gothic Pro;Arial" w:hAnsi="Soho Gothic Pro;Arial"/>
          <w:sz w:val="12"/>
          <w:szCs w:val="12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1317"/>
        <w:gridCol w:w="363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ho Gothic Pro;Arial" w:ascii="Soho Gothic Pro;Arial" w:hAnsi="Soho Gothic Pro;Arial"/>
              </w:rPr>
              <w:t>OCUPAC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ho Gothic Pro;Arial" w:hAnsi="Soho Gothic Pro;Arial" w:cs="Soho Gothic Pro;Arial"/>
              </w:rPr>
            </w:pPr>
            <w:r>
              <w:rPr>
                <w:rFonts w:eastAsia="Soho Gothic Pro;Arial" w:cs="Soho Gothic Pro;Arial" w:ascii="Soho Gothic Pro;Arial" w:hAnsi="Soho Gothic Pro;Arial"/>
              </w:rPr>
              <w:t xml:space="preserve">    </w:t>
            </w:r>
            <w:r>
              <w:rPr>
                <w:rFonts w:cs="Soho Gothic Pro;Arial" w:ascii="Soho Gothic Pro;Arial" w:hAnsi="Soho Gothic Pro;Arial"/>
              </w:rPr>
              <w:t>FA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ho Gothic Pro;Arial" w:hAnsi="Soho Gothic Pro;Arial" w:cs="Soho Gothic Pro;Arial"/>
              </w:rPr>
            </w:pPr>
            <w:r>
              <w:rPr>
                <w:rFonts w:cs="Soho Gothic Pro;Arial" w:ascii="Soho Gothic Pro;Arial" w:hAnsi="Soho Gothic Pro;Arial"/>
              </w:rPr>
            </w:r>
          </w:p>
        </w:tc>
      </w:tr>
    </w:tbl>
    <w:p>
      <w:pPr>
        <w:pStyle w:val="Normal"/>
        <w:rPr>
          <w:rFonts w:ascii="Soho Gothic Pro;Arial" w:hAnsi="Soho Gothic Pro;Arial" w:cs="Soho Gothic Pro;Arial"/>
          <w:sz w:val="20"/>
          <w:szCs w:val="20"/>
        </w:rPr>
      </w:pPr>
      <w:r>
        <w:rPr>
          <w:rFonts w:cs="Soho Gothic Pro;Arial" w:ascii="Soho Gothic Pro;Arial" w:hAnsi="Soho Gothic Pro;Arial"/>
          <w:sz w:val="20"/>
          <w:szCs w:val="20"/>
        </w:rPr>
      </w:r>
    </w:p>
    <w:p>
      <w:pPr>
        <w:pStyle w:val="Normal"/>
        <w:rPr/>
      </w:pPr>
      <w:r>
        <w:rPr>
          <w:rFonts w:cs="Soho Gothic Pro;Arial" w:ascii="Soho Gothic Pro;Arial" w:hAnsi="Soho Gothic Pro;Arial"/>
          <w:sz w:val="32"/>
          <w:szCs w:val="32"/>
          <w:u w:val="single"/>
        </w:rPr>
        <w:t>OBSERVACIONS</w:t>
      </w:r>
    </w:p>
    <w:p>
      <w:pPr>
        <w:pStyle w:val="Normal"/>
        <w:rPr>
          <w:rFonts w:ascii="Soho Gothic Pro;Arial" w:hAnsi="Soho Gothic Pro;Arial" w:cs="Soho Gothic Pro;Arial"/>
          <w:sz w:val="12"/>
          <w:szCs w:val="12"/>
          <w:u w:val="single"/>
        </w:rPr>
      </w:pPr>
      <w:r>
        <w:rPr>
          <w:rFonts w:cs="Soho Gothic Pro;Arial" w:ascii="Soho Gothic Pro;Arial" w:hAnsi="Soho Gothic Pro;Arial"/>
          <w:sz w:val="12"/>
          <w:szCs w:val="12"/>
          <w:u w:val="single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>
          <w:trHeight w:val="926" w:hRule="atLeast"/>
        </w:trPr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oho Gothic Pro;Arial" w:ascii="Soho Gothic Pro;Arial" w:hAnsi="Soho Gothic Pro;Arial"/>
                <w:u w:val="single"/>
              </w:rPr>
              <w:t>ENDEREZO ENVIO DO MATERIAL:</w:t>
            </w:r>
          </w:p>
          <w:p>
            <w:pPr>
              <w:pStyle w:val="Normal"/>
              <w:spacing w:lineRule="auto" w:line="360"/>
              <w:rPr>
                <w:rFonts w:ascii="Soho Gothic Pro;Arial" w:hAnsi="Soho Gothic Pro;Arial" w:cs="Soho Gothic Pro;Arial"/>
                <w:u w:val="single"/>
              </w:rPr>
            </w:pPr>
            <w:r>
              <w:rPr>
                <w:rFonts w:cs="Soho Gothic Pro;Arial" w:ascii="Soho Gothic Pro;Arial" w:hAnsi="Soho Gothic Pro;Arial"/>
                <w:u w:val="single"/>
              </w:rPr>
            </w:r>
          </w:p>
        </w:tc>
      </w:tr>
    </w:tbl>
    <w:p>
      <w:pPr>
        <w:pStyle w:val="Normal"/>
        <w:rPr>
          <w:rFonts w:ascii="Soho Gothic Pro;Arial" w:hAnsi="Soho Gothic Pro;Arial" w:cs="Soho Gothic Pro;Arial"/>
          <w:sz w:val="20"/>
          <w:szCs w:val="20"/>
        </w:rPr>
      </w:pPr>
      <w:r>
        <w:rPr>
          <w:rFonts w:cs="Soho Gothic Pro;Arial" w:ascii="Soho Gothic Pro;Arial" w:hAnsi="Soho Gothic Pro;Arial"/>
          <w:sz w:val="20"/>
          <w:szCs w:val="20"/>
        </w:rPr>
      </w:r>
    </w:p>
    <w:p>
      <w:pPr>
        <w:pStyle w:val="Normal"/>
        <w:rPr>
          <w:rFonts w:ascii="Soho Gothic Pro;Arial" w:hAnsi="Soho Gothic Pro;Arial" w:cs="Soho Gothic Pro;Arial"/>
          <w:sz w:val="20"/>
          <w:szCs w:val="20"/>
        </w:rPr>
      </w:pPr>
      <w:r>
        <w:rPr>
          <w:rFonts w:cs="Soho Gothic Pro;Arial" w:ascii="Soho Gothic Pro;Arial" w:hAnsi="Soho Gothic Pro;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600" w:right="50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ho Gothic Pro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Verdana" w:ascii="Verdana" w:hAnsi="Verdana"/>
        <w:sz w:val="16"/>
        <w:szCs w:val="16"/>
        <w:lang w:val="en-US" w:eastAsia="en-US"/>
      </w:rPr>
      <w:t>C/Alfredo Brañas 7 3ºA  |  15701 Santiago de Compostela  |  </w:t>
    </w:r>
    <w:r>
      <w:rPr>
        <w:rFonts w:cs="Verdana" w:ascii="Verdana" w:hAnsi="Verdana"/>
        <w:b/>
        <w:bCs/>
        <w:color w:val="6ECAE1"/>
        <w:sz w:val="16"/>
        <w:szCs w:val="16"/>
        <w:lang w:val="en-US" w:eastAsia="en-US"/>
      </w:rPr>
      <w:t>T</w:t>
    </w:r>
    <w:r>
      <w:rPr>
        <w:rFonts w:cs="Verdana" w:ascii="Verdana" w:hAnsi="Verdana"/>
        <w:sz w:val="16"/>
        <w:szCs w:val="16"/>
        <w:lang w:val="en-US" w:eastAsia="en-US"/>
      </w:rPr>
      <w:t xml:space="preserve">  </w:t>
    </w:r>
    <w:r>
      <w:rPr>
        <w:rFonts w:cs="Verdana" w:ascii="Verdana" w:hAnsi="Verdana"/>
        <w:b/>
        <w:bCs/>
        <w:sz w:val="16"/>
        <w:szCs w:val="16"/>
        <w:lang w:val="en-US" w:eastAsia="en-US"/>
      </w:rPr>
      <w:t>981 553 406  |  </w:t>
    </w:r>
    <w:r>
      <w:rPr>
        <w:rFonts w:cs="Verdana" w:ascii="Verdana" w:hAnsi="Verdana"/>
        <w:b/>
        <w:bCs/>
        <w:color w:val="6ECAE1"/>
        <w:sz w:val="16"/>
        <w:szCs w:val="16"/>
        <w:lang w:val="en-US" w:eastAsia="en-US"/>
      </w:rPr>
      <w:t>F</w:t>
    </w:r>
    <w:r>
      <w:rPr>
        <w:rFonts w:cs="Verdana" w:ascii="Verdana" w:hAnsi="Verdana"/>
        <w:sz w:val="16"/>
        <w:szCs w:val="16"/>
        <w:lang w:val="en-US" w:eastAsia="en-US"/>
      </w:rPr>
      <w:t xml:space="preserve">  981 593 529  |  </w:t>
    </w:r>
    <w:hyperlink r:id="rId1">
      <w:r>
        <w:rPr>
          <w:rStyle w:val="InternetLink"/>
          <w:rFonts w:cs="Verdana" w:ascii="Verdana" w:hAnsi="Verdana"/>
          <w:b/>
          <w:bCs/>
          <w:color w:val="6ECAE1"/>
          <w:sz w:val="16"/>
          <w:szCs w:val="16"/>
          <w:lang w:val="en-US" w:eastAsia="en-US"/>
        </w:rPr>
        <w:t>aesgal@aesgal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 | </w:t>
    </w:r>
    <w:r>
      <w:rPr>
        <w:rFonts w:cs="Verdana" w:ascii="Verdana" w:hAnsi="Verdana"/>
        <w:b/>
        <w:bCs/>
        <w:color w:val="6ECAE1"/>
        <w:sz w:val="16"/>
        <w:szCs w:val="16"/>
        <w:lang w:val="en-US" w:eastAsia="en-US"/>
      </w:rPr>
      <w:t>www.aesgal.or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sgal@aesga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1:00Z</dcterms:created>
  <dc:creator>Bj</dc:creator>
  <dc:description/>
  <dc:language>en-US</dc:language>
  <cp:lastModifiedBy>usuario</cp:lastModifiedBy>
  <dcterms:modified xsi:type="dcterms:W3CDTF">2013-01-07T10:41:00Z</dcterms:modified>
  <cp:revision>2</cp:revision>
  <dc:subject/>
  <dc:title/>
</cp:coreProperties>
</file>